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PROPOSTA: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Resumo da proposta (entre 100 e 300 palavras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Caracterização da proposta (máximo de 02 páginas)</w:t>
      </w:r>
    </w:p>
    <w:p>
      <w:pPr>
        <w:pStyle w:val="TextBody"/>
        <w:spacing w:lineRule="auto" w:line="276"/>
        <w:ind w:left="0" w:righ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ever as principais características do projeto – objetivo do projeto, forma como será apresentado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z w:val="24"/>
          <w:szCs w:val="24"/>
        </w:rPr>
        <w:t>, público que possa se interessar pelo projeto, previsão de quantidade de pessoas que poderão ser atendidas, forma de interação com o público, o espaço necessário para apresentação informando em m² etc.</w:t>
      </w:r>
    </w:p>
    <w:p>
      <w:pPr>
        <w:pStyle w:val="TextBody"/>
        <w:spacing w:lineRule="auto" w:line="276"/>
        <w:ind w:left="0" w:righ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luir fotos do projeto (se houver).</w:t>
      </w:r>
    </w:p>
    <w:p>
      <w:pPr>
        <w:pStyle w:val="TextBody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declaração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ubmeter o projeto, declaro, para todos os fins de direito, estar ciente e de acordo que as atividades de prática de inovação e integração deverão ocorrer durante todos os dias do evento, nos seguintes períodos: 7 de outubro, das 13h às 21h; 8 a 10 de outubro, das 10h às 21h; e 11 de outubro, das 10h às 17h, constituindo condição indispensável para a participação.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pBdr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.</w:t>
      </w:r>
    </w:p>
    <w:p>
      <w:pPr>
        <w:pStyle w:val="Normal"/>
        <w:spacing w:lineRule="auto" w:line="276" w:before="0" w:after="24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jetos de inovação, conforme argumentação apresentada neste recurso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5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V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LATÓRIO TÉCNIC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 atendido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s atividades realizadas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comprovando o alcance do objetivo da proposta)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51:00Z</dcterms:created>
  <dc:creator>Alexandre de Souza Garcia</dc:creator>
  <dc:description/>
  <cp:keywords/>
  <dc:language>en-US</dc:language>
  <cp:lastModifiedBy>Jefferson Sampaio de Moura</cp:lastModifiedBy>
  <dcterms:modified xsi:type="dcterms:W3CDTF">2025-09-09T20:01:00Z</dcterms:modified>
  <cp:revision>6</cp:revision>
  <dc:subject/>
  <dc:title/>
</cp:coreProperties>
</file>